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疾病预防控制工作先进集体和先进个人的决定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、区卫生计生委（卫生局），市直及驻汴各医疗卫生单位：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在市委、市政府的正确领导下，全市卫生系统广大干部职工按照省市工作部署，以新形势下党的卫生与健康工作方针为指引，认真履行疾病预防控制工作职能，不断加强疾病防控能力建设，认真落实各项疾病防控措施，免疫规划、传染病防治、结核病防治、慢性非传染病疾病、地方病防治和精神卫生等工作取得了显著成绩。为总结经验，激励先进，树立典型，经研究，决定对市疾病预防控制中心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先进集体和陈冰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先进个人进行表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希望受到表彰的单位和个人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珍惜荣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再接再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广大医务工作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以先进为榜样，开拓创新、锐意进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全市卫生事业做出新的更大的贡献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疾病预防控制工作先进集体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重大疾病量化分级管理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单位</w:t>
      </w:r>
    </w:p>
    <w:p>
      <w:pPr>
        <w:pStyle w:val="Normal"/>
        <w:widowControl/>
        <w:spacing w:lineRule="auto" w:line="36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疾病预防控制工作先进个人</w:t>
      </w:r>
    </w:p>
    <w:p>
      <w:pPr>
        <w:pStyle w:val="Normal"/>
        <w:widowControl/>
        <w:spacing w:lineRule="exact" w:line="576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6905</wp:posOffset>
            </wp:positionH>
            <wp:positionV relativeFrom="paragraph">
              <wp:posOffset>-17145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1103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信息公开形式：主动公开）</w:t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kern w:val="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仿宋_GB2312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仿宋_GB2312" w:eastAsia="黑体;SimHei"/>
          <w:kern w:val="0"/>
          <w:sz w:val="44"/>
          <w:szCs w:val="44"/>
        </w:rPr>
        <w:t>年全市疾病预防控制工作先进集体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疾病预防控制中心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结核病防治所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中心医院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妇产医院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第二中医院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儿童医院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顺河回族区卫生防疫站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鼓楼区卫生和计划生育委员会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亭区卫生和计划生育委员会</w:t>
      </w:r>
    </w:p>
    <w:p>
      <w:pPr>
        <w:pStyle w:val="Normal"/>
        <w:spacing w:lineRule="exact" w:line="576"/>
        <w:ind w:left="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禹王台区卫生防疫站</w:t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: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2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kern w:val="0"/>
          <w:sz w:val="44"/>
          <w:szCs w:val="44"/>
        </w:rPr>
        <w:t xml:space="preserve"> </w:t>
      </w:r>
      <w:r>
        <w:rPr>
          <w:rFonts w:eastAsia="黑体;SimHei" w:cs="仿宋_GB2312" w:ascii="黑体;SimHei" w:hAnsi="黑体;SimHei"/>
          <w:spacing w:val="-20"/>
          <w:kern w:val="0"/>
          <w:sz w:val="44"/>
          <w:szCs w:val="44"/>
        </w:rPr>
        <w:t>2017</w:t>
      </w:r>
      <w:r>
        <w:rPr>
          <w:rFonts w:ascii="黑体;SimHei" w:hAnsi="黑体;SimHei" w:cs="仿宋_GB2312" w:eastAsia="黑体;SimHei"/>
          <w:spacing w:val="-20"/>
          <w:kern w:val="0"/>
          <w:sz w:val="44"/>
          <w:szCs w:val="44"/>
        </w:rPr>
        <w:t>年度重大疾病量化分级管理工作</w:t>
      </w:r>
      <w:r>
        <w:rPr>
          <w:rFonts w:eastAsia="黑体;SimHei" w:cs="仿宋_GB2312" w:ascii="黑体;SimHei" w:hAnsi="黑体;SimHei"/>
          <w:spacing w:val="-20"/>
          <w:kern w:val="0"/>
          <w:sz w:val="44"/>
          <w:szCs w:val="44"/>
        </w:rPr>
        <w:t>A</w:t>
      </w:r>
      <w:r>
        <w:rPr>
          <w:rFonts w:ascii="黑体;SimHei" w:hAnsi="黑体;SimHei" w:cs="仿宋_GB2312" w:eastAsia="黑体;SimHei"/>
          <w:spacing w:val="-20"/>
          <w:kern w:val="0"/>
          <w:sz w:val="44"/>
          <w:szCs w:val="44"/>
        </w:rPr>
        <w:t>级单位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排名不分先后）</w:t>
      </w:r>
    </w:p>
    <w:p>
      <w:pPr>
        <w:pStyle w:val="Normal"/>
        <w:rPr>
          <w:rFonts w:ascii="黑体;SimHei" w:hAnsi="黑体;SimHei" w:eastAsia="黑体;SimHei" w:cs="仿宋_GB2312"/>
          <w:spacing w:val="-2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免疫规划：  通许县  龙亭区  顺河区 禹王台区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染病防治：龙亭区  鼓楼区  城乡一体化示范区</w:t>
      </w:r>
    </w:p>
    <w:p>
      <w:pPr>
        <w:pStyle w:val="Normal"/>
        <w:ind w:firstLine="22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通许县 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核病防治：尉氏县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kern w:val="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仿宋_GB2312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仿宋_GB2312" w:eastAsia="黑体;SimHei"/>
          <w:kern w:val="0"/>
          <w:sz w:val="44"/>
          <w:szCs w:val="44"/>
        </w:rPr>
        <w:t>年全市疾病预防控制工作先进个人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结核病防治所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春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中心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文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第二人民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符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第五人民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传染病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韩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产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郭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幼保健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儿童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邱提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中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丽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第二中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俊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大学第一附属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岩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大学淮河医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庞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肿瘤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永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和计划生育委员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卫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赵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芳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温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巩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洛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继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杞县人民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国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杞县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亚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杞县城关镇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海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杞县城关镇南关村卫生室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尉氏县人民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耿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尉氏县疾控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继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尉氏县张市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俊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尉氏县洧川镇董庄村卫生所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海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许县卫生和计划生育委员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瑞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许县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海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许县竖岗镇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孔红伟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许县长智镇陈岗村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庆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祥符区第一人民医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芦卫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祥符区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毛玉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祥符区土山岗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康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祥符区罗王乡前虫卫生所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鑫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一体化示范区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素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一体化示范区西郊乡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东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一体化示范区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水稻乡双河铺村卫生所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玲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河回族区卫生防疫站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利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河回族区土柏岗乡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林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河回族区东郊乡沙岗寺村卫生室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何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楼区疾病预防控制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黄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楼区州桥办事处社区卫生服务中心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袁孝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楼区南苑刘寺庄村卫生室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亚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亭区卫生和计划生育委员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小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亭区柳园口乡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宁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亭区北郊乡范庄卫生室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金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禹王台区卫生和计划生育委员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瑞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禹王台南郊乡卫生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禹王台汪屯村卫生室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color w:val="FF0000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MC SYSTEM</dc:creator>
  <dc:description/>
  <cp:keywords/>
  <dc:language>en-US</dc:language>
  <cp:lastModifiedBy>User</cp:lastModifiedBy>
  <cp:lastPrinted>2018-03-06T16:46:00Z</cp:lastPrinted>
  <dcterms:modified xsi:type="dcterms:W3CDTF">2018-03-12T09:47:00Z</dcterms:modified>
  <cp:revision>3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